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PÁLYÁZÓ SZOCIÁLIS HELYZET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 ____________________________ (Nyilatkozatot benyújtó neve) mint a ___________________(Pályázó neve) igazgatója / tagozatvezetője / osztályfőnöke nyilatkozom, hogy a pályázó az </w:t>
      </w:r>
      <w:r>
        <w:rPr>
          <w:rStyle w:val="CommentReference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dy Endre-ösztöndíj a külhoni magyar nyelvű oktatásban résztvevő kiemelkedően tehetséges, szociálisan hátrányos helyzetű tanulók támogatására” című </w:t>
      </w:r>
      <w:r>
        <w:rPr>
          <w:rFonts w:cs="Arial" w:ascii="Arial" w:hAnsi="Arial"/>
          <w:sz w:val="20"/>
          <w:szCs w:val="20"/>
        </w:rPr>
        <w:t xml:space="preserve">pályázati kiírásban szereplő és az alábbiakban leírt szociális rászorultságnak megfel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pályázó ösztöndíjas szociális helyzetének ismertetés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2" w:firstLine="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zgató / Tagozatvezető / Osztályfőnök aláírása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H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. számú mellékle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1:00Z</dcterms:created>
  <dc:creator>markosn</dc:creator>
  <dc:description/>
  <dc:language>en-US</dc:language>
  <cp:lastModifiedBy>Janos</cp:lastModifiedBy>
  <dcterms:modified xsi:type="dcterms:W3CDTF">2012-03-08T10:11:00Z</dcterms:modified>
  <cp:revision>2</cp:revision>
  <dc:subject/>
  <dc:title>NYILATKOZAT SZOCIÁLIS HELYZETRŐL</dc:title>
</cp:coreProperties>
</file>