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Ikt.sz.:</w:t>
      </w:r>
      <w:r>
        <w:rPr>
          <w:b/>
        </w:rPr>
        <w:t xml:space="preserve"> NTP-OKA-XV.</w:t>
      </w:r>
      <w:r>
        <w:rPr/>
        <w:t>.…………………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10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0"/>
      </w:tblGrid>
      <w:tr>
        <w:trPr>
          <w:trHeight w:val="3684" w:hRule="atLeast"/>
        </w:trPr>
        <w:tc>
          <w:tcPr>
            <w:tcW w:w="9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PÁLYÁZATI ADATLAP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AZ OKTATÁSÉRT KÖZALAPÍTVÁNY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ÁLTAL KIÍR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PÁLYÁZATI FELHÍVÁSHOZ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ÁLYÁZATI KATEGÓRIA KÓDJA: NTP-OKA-XV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Ady Endre Ösztöndíj Pályázata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határon túli magyar nemzetiségű kiemelkedő tehetséget mutató, szociálisan hátrányos helyzetű közoktatásban tanulók támogatása céljából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360"/>
        <w:rPr>
          <w:b/>
          <w:b/>
        </w:rPr>
      </w:pPr>
      <w:r>
        <w:rPr>
          <w:b/>
        </w:rPr>
        <w:t>A Pályázóra vonatkozó törzsadato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6327"/>
        <w:gridCol w:w="6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>A pályázó tanuló nev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yja nev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Állampolgárság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mzetiség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ületési hel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ületési idő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kolai évfolya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>Pályázó bankszámlaszáma (ha már van):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számlavezető pénzintézet hivatalos neve és címe: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AN számlaszá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WIFT kód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A számlatulajdono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a. E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b. US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c. HU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340" w:leader="dot"/>
        </w:tabs>
        <w:rPr/>
      </w:pPr>
      <w:r>
        <w:rPr>
          <w:b/>
        </w:rPr>
        <w:t xml:space="preserve">d. Egyéb: </w:t>
        <w:tab/>
        <w:t xml:space="preserve">          devizaszámlával rendelkezik.</w:t>
      </w:r>
      <w:r>
        <w:rPr/>
        <w:t xml:space="preserve"> (a megfelelőt kérjük bejelölni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1576"/>
        <w:gridCol w:w="3469"/>
        <w:gridCol w:w="1536"/>
      </w:tblGrid>
      <w:tr>
        <w:trPr>
          <w:trHeight w:val="359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>A pályázó állandó lakcíme (az ország hivatalos nyelvén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szág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gye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ányítószám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pülés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ázszám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szám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 cí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1576"/>
        <w:gridCol w:w="3469"/>
        <w:gridCol w:w="1536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pályázó értesítési/levelezési címe (az ország hivatalos nyelvén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szág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gye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ányítószám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pülés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ázszám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szám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 cí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6327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pályázó képviselőjének (szülő/gyám) neve: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szám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 cí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360"/>
        <w:rPr>
          <w:b/>
          <w:b/>
        </w:rPr>
      </w:pPr>
      <w:r>
        <w:rPr>
          <w:b/>
        </w:rPr>
        <w:t>A Pályázó iskolájára vonatkozó törzsadato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101"/>
        <w:gridCol w:w="1475"/>
        <w:gridCol w:w="3469"/>
        <w:gridCol w:w="1536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>A pályázó iskolájának neve (magyarul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pályázó iskolájának neve (az ország hivatalos nyelvén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8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>A pályázó iskolájának címe (az ország hivatalos nyelvén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6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szág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gye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ányítószám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pülés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ázszám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szám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 cím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 iskola képviselőjének neve: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szám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 cí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tanuló osztályfőnökének neve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szám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 cí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0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Kérjük, karikázza be a megfelelő kategória betűjelét (több is megjelölhető) és csatolja a pályázathoz a kért igazolásoka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magasló tanulmányi eredmény igazolás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jó, jeles vagy kitűnő tanulmányi átlag a 2009/2010 tanévben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egyei vagy országos, vagy nemzetközi versenyen 1-5. helyezé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 tehetségpont igazolása, ajánlása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A tanuló szociális helyzetét befolyásoló tényezők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outlineLvl w:val="0"/>
              <w:rPr/>
            </w:pPr>
            <w:r>
              <w:rPr/>
              <w:t>nagycsaládban él (testvérek száma: ……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outlineLvl w:val="0"/>
              <w:rPr/>
            </w:pPr>
            <w:r>
              <w:rPr/>
              <w:t>árva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outlineLvl w:val="0"/>
              <w:rPr/>
            </w:pPr>
            <w:r>
              <w:rPr/>
              <w:t>félárva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outlineLvl w:val="0"/>
              <w:rPr/>
            </w:pPr>
            <w:r>
              <w:rPr/>
              <w:t>a szülő egyedülálló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outlineLvl w:val="0"/>
              <w:rPr/>
            </w:pPr>
            <w:r>
              <w:rPr/>
              <w:t xml:space="preserve">valamely szülő munkanélküli,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outlineLvl w:val="0"/>
              <w:rPr/>
            </w:pPr>
            <w:r>
              <w:rPr/>
              <w:t>szülő tartósan beteg vagy rokkant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outlineLvl w:val="0"/>
              <w:rPr/>
            </w:pPr>
            <w:r>
              <w:rPr/>
              <w:t xml:space="preserve">egyéb: …………………………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612" w:hanging="0"/>
              <w:jc w:val="both"/>
              <w:outlineLvl w:val="0"/>
              <w:rPr>
                <w:b/>
                <w:b/>
              </w:rPr>
            </w:pPr>
            <w:r>
              <w:rPr/>
              <w:t>(olyan családi körülmény, amely miatt a családja az átlagosnál rosszabb anyagi körülmény között él, és ami miatt a zavartalan tanulása veszélyeztetve van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adatlapon és a pályázatban általam megadott adatok a valóságnak megfelelnek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igyelem!</w:t>
      </w:r>
      <w:r>
        <w:rPr>
          <w:sz w:val="20"/>
          <w:szCs w:val="20"/>
        </w:rPr>
        <w:t xml:space="preserve"> A közalapítvány jogosult az ösztöndíj megítélése után is megbízottjai által a megadott adatok helyszínen történő ellenőrzésére, és amennyiben bebizonyosodik, hogy a pályázó, vagy iskolája hamis adatot közölt, az az ösztöndíj folyósítás azonnali leállítása mellett, az intézmény további pályázásból történő kizárását vonhatja maga utá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Kelt:…………………………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2340" w:leader="none"/>
          <w:tab w:val="center" w:pos="6300" w:leader="none"/>
        </w:tabs>
        <w:rPr/>
      </w:pPr>
      <w:r>
        <w:rPr/>
        <w:tab/>
        <w:t>…………………………</w:t>
        <w:tab/>
        <w:t>…………………………</w:t>
      </w:r>
    </w:p>
    <w:p>
      <w:pPr>
        <w:pStyle w:val="Normal"/>
        <w:tabs>
          <w:tab w:val="clear" w:pos="709"/>
          <w:tab w:val="center" w:pos="2340" w:leader="none"/>
          <w:tab w:val="center" w:pos="6300" w:leader="none"/>
        </w:tabs>
        <w:rPr/>
      </w:pPr>
      <w:r>
        <w:rPr/>
        <w:tab/>
        <w:t>Szülő aláírása</w:t>
        <w:tab/>
        <w:t>Iskola képviselőjének aláírása</w:t>
      </w:r>
    </w:p>
    <w:p>
      <w:pPr>
        <w:pStyle w:val="Normal"/>
        <w:tabs>
          <w:tab w:val="clear" w:pos="709"/>
          <w:tab w:val="center" w:pos="2340" w:leader="none"/>
          <w:tab w:val="center" w:pos="630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340" w:leader="none"/>
          <w:tab w:val="center" w:pos="6300" w:leader="none"/>
        </w:tabs>
        <w:rPr/>
      </w:pPr>
      <w:r>
        <w:rPr/>
        <w:tab/>
        <w:tab/>
        <w:t>PH</w:t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jc w:val="center"/>
        <w:rPr>
          <w:b/>
          <w:b/>
          <w:bCs/>
          <w:caps/>
          <w:spacing w:val="44"/>
          <w:sz w:val="28"/>
          <w:szCs w:val="28"/>
        </w:rPr>
      </w:pPr>
      <w:r>
        <w:rPr>
          <w:b/>
          <w:bCs/>
          <w:caps/>
          <w:spacing w:val="44"/>
          <w:sz w:val="28"/>
          <w:szCs w:val="28"/>
        </w:rPr>
        <w:t>n y i l a t k o z a t</w:t>
      </w:r>
    </w:p>
    <w:p>
      <w:pPr>
        <w:pStyle w:val="Normal"/>
        <w:jc w:val="center"/>
        <w:rPr>
          <w:b/>
          <w:b/>
          <w:smallCaps/>
          <w:sz w:val="26"/>
          <w:szCs w:val="18"/>
        </w:rPr>
      </w:pPr>
      <w:r>
        <w:rPr>
          <w:b/>
          <w:smallCaps/>
          <w:sz w:val="26"/>
          <w:szCs w:val="18"/>
        </w:rPr>
        <w:t>Szociális helyzetről</w:t>
      </w:r>
    </w:p>
    <w:p>
      <w:pPr>
        <w:pStyle w:val="Normal"/>
        <w:jc w:val="center"/>
        <w:rPr>
          <w:b/>
          <w:b/>
          <w:smallCaps/>
          <w:sz w:val="26"/>
          <w:szCs w:val="18"/>
        </w:rPr>
      </w:pPr>
      <w:r>
        <w:rPr>
          <w:b/>
          <w:smallCaps/>
          <w:sz w:val="26"/>
          <w:szCs w:val="18"/>
        </w:rPr>
      </w:r>
    </w:p>
    <w:p>
      <w:pPr>
        <w:pStyle w:val="Normal"/>
        <w:jc w:val="center"/>
        <w:rPr>
          <w:smallCaps/>
          <w:sz w:val="26"/>
          <w:szCs w:val="18"/>
        </w:rPr>
      </w:pPr>
      <w:r>
        <w:rPr>
          <w:smallCaps/>
          <w:sz w:val="26"/>
          <w:szCs w:val="18"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480"/>
        <w:jc w:val="both"/>
        <w:rPr/>
      </w:pPr>
      <w:r>
        <w:rPr/>
        <w:t xml:space="preserve">Alulírott ……………………………………………………………., </w:t>
      </w:r>
    </w:p>
    <w:p>
      <w:pPr>
        <w:pStyle w:val="Normal"/>
        <w:spacing w:lineRule="auto" w:line="480"/>
        <w:jc w:val="both"/>
        <w:rPr/>
      </w:pPr>
      <w:r>
        <w:rPr/>
        <w:t>mint a …………………………………………………………………………… nevű pályázó igazgatója/tagozatvezetője/osztályfőnöke nyilatkozom, hogy a pályázó az NTP-OKA XV. „Ady Endre Ösztöndíj” pályázati kiírásban szereplő szociális rászorultságnak megfelel.</w:t>
      </w:r>
    </w:p>
    <w:p>
      <w:pPr>
        <w:pStyle w:val="Normal"/>
        <w:spacing w:lineRule="auto" w:line="480"/>
        <w:jc w:val="both"/>
        <w:rPr/>
      </w:pPr>
      <w:r>
        <w:rPr/>
        <w:t>A pályázó fiatal szociális helyzetének leírása az alábbi: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átum: 2010.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gazgató/magyar tagozat vezetője/osztályfőnö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áírás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H.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érjük, ellenőrizze hogy minden szükséges dokumentumot csatolt-e a pályázathoz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81855</wp:posOffset>
                      </wp:positionH>
                      <wp:positionV relativeFrom="paragraph">
                        <wp:posOffset>156845</wp:posOffset>
                      </wp:positionV>
                      <wp:extent cx="347345" cy="2901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345" cy="290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35pt;height:22.85pt;mso-wrap-distance-left:9.05pt;mso-wrap-distance-right:9.05pt;mso-wrap-distance-top:0pt;mso-wrap-distance-bottom:0pt;margin-top:12.35pt;mso-position-vertical-relative:text;margin-left:36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Hiánytalanul kitöltött, aláírt pályázati adatlap.</w:t>
            </w:r>
          </w:p>
          <w:p>
            <w:pPr>
              <w:pStyle w:val="Normal"/>
              <w:ind w:left="36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81855</wp:posOffset>
                      </wp:positionH>
                      <wp:positionV relativeFrom="paragraph">
                        <wp:posOffset>149225</wp:posOffset>
                      </wp:positionV>
                      <wp:extent cx="347345" cy="2901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345" cy="290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35pt;height:22.85pt;mso-wrap-distance-left:9.05pt;mso-wrap-distance-right:9.05pt;mso-wrap-distance-top:0pt;mso-wrap-distance-bottom:0pt;margin-top:11.75pt;mso-position-vertical-relative:text;margin-left:36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rFonts w:eastAsia="TTE17C0AF8t00;Arial Unicode MS"/>
                <w:b/>
              </w:rPr>
              <w:t>A 2009/2010. évi év végi bizonyítvány fénymásolata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83125</wp:posOffset>
                      </wp:positionH>
                      <wp:positionV relativeFrom="paragraph">
                        <wp:posOffset>143510</wp:posOffset>
                      </wp:positionV>
                      <wp:extent cx="347345" cy="2901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345" cy="290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35pt;height:22.85pt;mso-wrap-distance-left:9.05pt;mso-wrap-distance-right:9.05pt;mso-wrap-distance-top:0pt;mso-wrap-distance-bottom:0pt;margin-top:11.3pt;mso-position-vertical-relative:text;margin-left:36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TE17C0AF8t00;Arial Unicode MS"/>
                <w:b/>
              </w:rPr>
              <w:t xml:space="preserve">Amennyiben van, a </w:t>
            </w:r>
            <w:r>
              <w:rPr>
                <w:b/>
              </w:rPr>
              <w:t xml:space="preserve">megyei vagy országos, vagy nemzetközi 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verseny eredményéről kiállított oklevél másolata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83125</wp:posOffset>
                      </wp:positionH>
                      <wp:positionV relativeFrom="paragraph">
                        <wp:posOffset>135890</wp:posOffset>
                      </wp:positionV>
                      <wp:extent cx="347345" cy="2901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345" cy="290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35pt;height:22.85pt;mso-wrap-distance-left:9.05pt;mso-wrap-distance-right:9.05pt;mso-wrap-distance-top:0pt;mso-wrap-distance-bottom:0pt;margin-top:10.7pt;mso-position-vertical-relative:text;margin-left:36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Amennyiben van, a tehetségpont ajánlása a pályázóró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b w:val="false"/>
      <w:i w:val="fals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b w:val="false"/>
      <w:i w:val="fals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6:35:00Z</dcterms:created>
  <dc:creator>Karácsony Mónika</dc:creator>
  <dc:description/>
  <dc:language>en-US</dc:language>
  <cp:lastModifiedBy>Gabor</cp:lastModifiedBy>
  <dcterms:modified xsi:type="dcterms:W3CDTF">2010-10-21T16:35:00Z</dcterms:modified>
  <cp:revision>2</cp:revision>
  <dc:subject/>
  <dc:title>Ikt</dc:title>
</cp:coreProperties>
</file>